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andbuchSeite #S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zuSTICKER-Etikettendruckprogramm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rdnerSTICKERsolltensichfolgendeDateienbefinden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DNERS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DNER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DNERASCI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HORTCU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DNERWORDPLU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S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BL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DNERPI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ICTO_1.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ICTO_2.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ER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ER2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allevonSTICKERgebotenenFunktionen(Editor,Pict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nzuladen)benutz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steinSpeicheraufbau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destenseinMegabyteerforderlichohnediesendurch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'czubeschneiden.ACC'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onSTICKERaussowieso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Sienur512Kilobytezuverfgunghabenkannes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desEditorszueinemSpeicherberlaufkommen(Abst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rt),aberprobierengehtberstu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LadenvonSTICKERmittelsDoppelklickauf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rscheinteinMenbildschirm,indemSiealle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STICKER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iewerdensichsicherwundern,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diePull-down-Mensbleiben.-Nicht,daderEntwickl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abersoistdieBedienungwesentlicheinf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orden.IndiesemMenbildschirmfindenSieeinLabel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IhreAktionenausgeflltwird(werdenkann),eine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-Box,diedenInhaltIhrergeradeeingelegten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t,eineReihevonkleinenIcons,diealsSymb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IhrerDiskettedarstellensollenundeinigeFunk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,diebestimmteAktione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NachdemStar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KERfragtSiedasProgramm,welchenDruckerSie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legtSTICKERautomatischdieentsprechendeDateifr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24-Nadel-Drucke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sichIhnendieseFragenicht,sobefindetsichauf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choneinFilenamensDRUCKER.Siesolltenes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sichtshal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wennSienichtwissen,obdasFile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eigenenDruckerist.DieAnpassungfr24-Nadel-Druck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enNECP6/P7abgestimmt.ZumTestdesProgramms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STARNL10,RitemanF+undNECP6/P7verwendet,wobei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mDruckerSchwierigkeitenauftra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befindenSiesichimMenbildschirmunddasProgramml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geradedieDatenderDiskettedesStartlaufwerks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-Select-Box(kurz:FS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---DieFile-Select-Box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FS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halbderFSBseh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aktuellenPfad.Inde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sinddieDateie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diskettevonSTICKERauf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.MitdenPfeil-undDop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tastenamlinkenRandderF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chnelldurchdi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en.DasOrdnersymbol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feiltastendientzum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rOrdner.Unterhalb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sindzweiLaufwerkssy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ezurAuswahldesLaufwerks,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ieDatengeles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darunterliegenden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SieBoxenmiteinem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(kannzurKennzeichn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indasLabel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wennesange-klicktwi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BezeichnungEXT(ber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xtension(z.B..PRG)m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abel).Weiterh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derAnzeigeder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sDatums(Erstellung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Datei)whlen.AmunterenRandderFSB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,obSieeineOrdneralsganzenOrdnerindas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nehmenwollenoderobderOrdner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werdensoll,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iedarinbefindlichenDateienberneh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asw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zurF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---DasLabel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imMenbildschirmsehenSiedaseigentlicheLabel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genauso,wieSieeszusammengestellthaben,aus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kommensollte.DiepassendenEtikettenbekommenz.B.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formaufEndlostrgerninKaufhusernundimBrobedar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.DasLab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mPrinzipaufzwei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enmitd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Informationenfllen: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fast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durchdasbernehmenvonDatenmitderMausausderF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ftenoderaberjedesFeldanklickenunddan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Texto..berdieTastatureingeben.Das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auseinemRckentext(15ZeichenundSymbolzu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dungvonMonochrom-/Colorsoftware),einemRandtext(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)undsiebenZeilenaufderVorderseitedesAufkle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denendieersteinFettschriftgedrucktwird(dage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nichtsmachen-auerdenSourcecodebestellenundabnd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seZeilenzufllenklickenSieeinfachinderFS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Dateian,positionierendenMauszeig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denStelleimLabelunddrckendielinkeMaustaste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1600001\LABEL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Graphik-----&gt;                    &lt;----rechte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beidenGraphikfel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denuntensicht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ken(Icons)fllenindemSiedortander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entwederdielinkeoderdierechteMaustaste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nbeidenGraphikfeldernsehenSienochzweiklein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der,indieSieeinenbeliebigenUntertiteleintra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klickengengt).ImrechtenFelderscheintaber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derGraphikmittelsderrechtenMaustastedie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dergewhltenGraphikautomatischimFeldrechts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Pictogramm.Natrli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dasa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w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nichtgefllt.MitderrechtenMaus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m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rlinkenGraphikbestimmtevoreingestellte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lenden(Datum,Original,BackupundWorkdisk).Unt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GraphikkannderTittelderGraphik,mittels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,eingeblendetwerden.ImBlockzwischenden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kfeldernbefindetsicheinFeldfrdieDiskette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anzoben)undweiterevierFelderfrkurzeNotize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.MitderlinkenMaus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nallen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nbeliebigeTexteeingeben.Siesolltenaber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Maustastenichtzukurzkommenlassenunddie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probieren.MitderrechtenMaus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voreingestellteTextehiereinblenden(Protect/U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t,Diskettenformat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---Pictogramm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obenschonkurzangesprochenfindenSieamunterenRan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bildschirmseineganzeReiheausgesprochenniedlicherPi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,dieSiezumBebildernIhresDiskettenaufklebersverw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usPlatzgrndensehenSielediglichsechsdieser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einander.MitdenrechtsundlinksderReihebefin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symbol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berdieReihenwechseln,so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tlichbeliebigvieledieserPictogrammeverwen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tandardeinstellungdieserIconsistin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ICKER1.DAT"gespeichert,dieSienatrlichnachbe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weit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asgeschieht,indemSieaufdenButton"ADD-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"klicken,dersichzwischendemLabelundderFSB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erdengefragt,obSieweiterePictogrammeladenoder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wollen.EntscheidenSiesichfrLaden,sohab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derWahlzwischenHinzuladen(alsodiebe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n)oderberladenderbestehendenPictogramme.I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sindmitderextention".ADD"gekenn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SiesichfrdieFunktion"Erzeugen",erschein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mitinsgesamt24(leeren)Iconsundeine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demMenuepunktLA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fertigeIcon-Datein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MitSPEICHERN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stellteIconsreih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peichern.HierzuwhlenSieeinfachdiejenigenReihenau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Abspeicher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undklickenanschliesend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SienuneinselbsterstelltesIconbetiteln,sowhl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Funktion"BENENNEN".EserscheintIhreGraphikund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BildeinenNamenundeinenKennbuchstabenzuordn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buchstabeerscheintimmerzustzlichzurDiskettennummer(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s,S-Sprache,G-Spiele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---DerEditor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WahlderFunktion"EDITIEREN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ittels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EditorsIconsverndernoderneuM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rklrtsichderEditorvonselbst,aberdasind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arbesonderheitenanzumeken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 Zeichenfunktionen   werden  mit   gehaltener   Lin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ausgefhrt und mit loslassen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 maustaste kann der letzte schritt rckgng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 werden (undo la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 setzen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 nachdem  wie  man anfngt  werden  Punkte  entw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.  Fngt mann bei einem gese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an,  so ist man i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odus und umgekehrt  (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T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ieser  Funktion  kann  man  aus  einem  Bild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togramm-groes  Stck  Ausschneiden.  Das  Bild 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aber mit BILD LADEN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ur DOODLE (32000 Bytes)  und  DEGAS  (.PI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34 Bytes)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eren von Flchen kann man mit einem kleinen 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Muster schwarz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Ausgefltes rechteck zum Zeichnen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Bild i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  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n Bereich mit  augefllten  Recht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Bild wieder i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---DerRes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ZweckderFunktionenCLEARundEND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ich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anhandderDarstellungerkennen,sodawirdarauf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inzugehenbrauchen.Damitmiraberkeinernachsagen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chzufaulgewesenwre,danochkurzzuerklren,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denndochnocheinkurzerKommentar.Mit"CLEAR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abelundmit"ENDE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asProgrammordnungs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extisthiernochnichtzuEnde-alsoweiter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Copyrigh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STICKERundalleanderenDateienzuSTICK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by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ShapoorE.Engine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Pictogram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by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PeterC.Behren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Druckertreiberfr24-Nadel-Druck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by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|EinemgutenFreundderunerkanntblei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HandbuchzuSTICKER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by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FrankSteinmetz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Shareware.Trotzdemodergerade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,wennSieesanFreundeundBekannteweiter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ienweitergeben.nderungenanProgrammoder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kommerzielleVerbreitungwerdenSTrafrechtlichv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:WerSTICKERverflschtodernachmachtodernachgem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verflschteSTICKERinUmlaufbringtwirdmi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-Programmierungnichtunter3Programmenbest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mSTICKERgeflltundwerhufigdamitarbeitetsollte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stehendeAdresseDM20.-schicken.Werauchno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undeinenfrankiertenRckumschlagbeilegt,be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denGFA-BASICSourcecodezu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ObolusunddenRckumschlagschickenSiebitt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poorE.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rideshuserStrae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o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DankfrIhrVerstnd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